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0"/>
          <w:szCs w:val="20"/>
          <w:lang w:val="tt-RU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387090</wp:posOffset>
            </wp:positionH>
            <wp:positionV relativeFrom="paragraph">
              <wp:posOffset>635</wp:posOffset>
            </wp:positionV>
            <wp:extent cx="647700" cy="720090"/>
            <wp:effectExtent l="0" t="0" r="0" b="0"/>
            <wp:wrapNone/>
            <wp:docPr id="1" name="герб Альметьевс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ьметьевс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УПРАВЛЕНИЕ КУЛЬТУРЫ                                                        </w:t>
      </w:r>
      <w:r>
        <w:rPr>
          <w:sz w:val="20"/>
          <w:szCs w:val="20"/>
          <w:lang w:val="tt-RU"/>
        </w:rPr>
        <w:t>ТАТАРСТАН РЕСПУБЛИКАСЫ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АЛЬМЕТЬЕВСКОГО                                                               </w:t>
      </w:r>
      <w:r>
        <w:rPr>
          <w:sz w:val="20"/>
          <w:szCs w:val="20"/>
          <w:lang w:val="tt-RU"/>
        </w:rPr>
        <w:t xml:space="preserve">                     ӘЛМӘТ</w:t>
      </w: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ГО РАЙОНА</w:t>
        <w:tab/>
        <w:t xml:space="preserve">    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МУНИЦИПАЛЬ РАЙОНЫ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ЕСПУБЛИКИ ТАТАРСТАН                                                    </w:t>
      </w:r>
      <w:r>
        <w:rPr>
          <w:sz w:val="20"/>
          <w:szCs w:val="20"/>
          <w:lang w:val="tt-RU"/>
        </w:rPr>
        <w:t xml:space="preserve">           </w:t>
      </w:r>
      <w:r>
        <w:rPr>
          <w:sz w:val="20"/>
          <w:szCs w:val="20"/>
        </w:rPr>
        <w:t>МӘДӘНИЯТ ИДАРӘСЕ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4"/>
          <w:szCs w:val="16"/>
          <w:lang w:val="tt-RU"/>
        </w:rPr>
      </w:pPr>
      <w:r>
        <w:rPr>
          <w:sz w:val="4"/>
          <w:szCs w:val="16"/>
          <w:lang w:val="tt-RU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ул.Нефтяников, д.8, г.Альметьевск, 423450                                              Нефтяник ур., 8 нчы йорт, 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лм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т ш</w:t>
      </w:r>
      <w:r>
        <w:rPr>
          <w:sz w:val="18"/>
          <w:szCs w:val="18"/>
          <w:lang w:val="tt-RU"/>
        </w:rPr>
        <w:t>әһә</w:t>
      </w:r>
      <w:r>
        <w:rPr>
          <w:sz w:val="18"/>
          <w:szCs w:val="18"/>
        </w:rPr>
        <w:t>р</w:t>
      </w:r>
      <w:r>
        <w:rPr>
          <w:sz w:val="18"/>
          <w:szCs w:val="18"/>
          <w:lang w:val="tt-RU"/>
        </w:rPr>
        <w:t>е</w:t>
      </w:r>
      <w:r>
        <w:rPr>
          <w:sz w:val="18"/>
          <w:szCs w:val="18"/>
        </w:rPr>
        <w:t>, 423450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: 8 (8553) 22-15-02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: 8 (8553) 22-15-00, e-mail: </w:t>
      </w:r>
      <w:hyperlink r:id="rId3">
        <w:r>
          <w:rPr>
            <w:rStyle w:val="InternetLink"/>
            <w:sz w:val="18"/>
            <w:szCs w:val="18"/>
            <w:u w:val="none"/>
            <w:lang w:val="en-US"/>
          </w:rPr>
          <w:t>almet_kultura@mail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>: almet-kultura.ru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9pt" to="480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6.04.2020    №255</w:t>
      </w:r>
    </w:p>
    <w:p>
      <w:pPr>
        <w:pStyle w:val="Normal"/>
        <w:spacing w:lineRule="auto" w:line="360"/>
        <w:rPr/>
      </w:pPr>
      <w:r>
        <w:rPr/>
        <w:t>На №____________ от___________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9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3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0" cy="39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ководителя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разовательных учрежде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ультуры дополнительн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дерации в связи с              распространением новой коронавирусной инфекции (COVID-19)», приказа  Министерства культуры Республики Татарстан от 04 апреля 2020 года № 239 «О мерах по реализации Указа Президента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дерации в связи с              распространением новой коронавирусной инфекции (COVID-19)» Управление культуры Альметьевского муниципального района Республики Татарстан    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06 апреля 2020 года обеспечить реализацию образовательных            программ с применением электронного обучения и дистанционных                      образовательных технологий, позволяющих осуществить взаимодействие             обучающихся и педагогических работников опосредованно (на расстоя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требований постановления Кабинета министров Республики Татарстан от 19 марта 2020 года № 208 «О мерах предотвращению распространения в Республике Татарстан новой коронавирусной инфекции» с учетом внесенн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ить численность работников, обеспечивающих с 04 по 30 апреля 2020 года включительно безопасное функционирование указанных              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максимально возможное количество работников,                      переводимых с 04 по 30 апреля 2020 года на дистанционный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нформировать работников и обучающихся об изменениях режим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существлении работ, указанных в настоящем письме, обеспечить соблюдение мер по профилактике распространения новой коронавирусной      инфекции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  в  соответствии  с  письмом  Федеральной  службы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зору в сфере защиты прав потребителей и благополучия человека                      от 10 марта 2020 года № 02/3853-2020-27 «О мерах по профилактике новой    коронавирусной инфекции (COVID-19)»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правления культуры                                                  Г.А. Пайдулл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соргин Денис Никола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Юрисконсульт, главный специалис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 (8553) 22-15-03, </w:t>
      </w:r>
      <w:hyperlink r:id="rId4">
        <w:r>
          <w:rPr>
            <w:rStyle w:val="InternetLink"/>
          </w:rPr>
          <w:t>upravleniekultury@rambler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34" w:footer="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Подпись к картинке (2)_"/>
    <w:qFormat/>
    <w:rPr>
      <w:sz w:val="22"/>
      <w:szCs w:val="22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qFormat/>
    <w:rPr>
      <w:shd w:fill="FFFFFF" w:val="clear"/>
      <w:lang w:val="en-US" w:eastAsia="en-US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7">
    <w:name w:val="Основной текст (7)_"/>
    <w:qFormat/>
    <w:rPr>
      <w:spacing w:val="10"/>
      <w:sz w:val="25"/>
      <w:szCs w:val="25"/>
      <w:shd w:fill="FFFFFF" w:val="clear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5111">
    <w:name w:val="Основной текст (5)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1">
    <w:name w:val="Основной текст Знак7"/>
    <w:qFormat/>
    <w:rPr>
      <w:rFonts w:cs="Arial Unicode MS"/>
      <w:color w:val="000000"/>
    </w:rPr>
  </w:style>
  <w:style w:type="character" w:styleId="61">
    <w:name w:val="Основной текст Знак6"/>
    <w:qFormat/>
    <w:rPr>
      <w:rFonts w:cs="Arial Unicode MS"/>
      <w:color w:val="000000"/>
    </w:rPr>
  </w:style>
  <w:style w:type="character" w:styleId="51">
    <w:name w:val="Основной текст Знак5"/>
    <w:qFormat/>
    <w:rPr>
      <w:rFonts w:cs="Arial Unicode MS"/>
      <w:color w:val="000000"/>
    </w:rPr>
  </w:style>
  <w:style w:type="character" w:styleId="42">
    <w:name w:val="Основной текст Знак4"/>
    <w:qFormat/>
    <w:rPr>
      <w:rFonts w:cs="Arial Unicode MS"/>
      <w:color w:val="000000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22">
    <w:name w:val="Основной текст Знак2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before="10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480" w:after="480"/>
      <w:outlineLvl w:val="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02" w:before="120" w:after="0"/>
      <w:jc w:val="both"/>
    </w:pPr>
    <w:rPr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right"/>
    </w:pPr>
    <w:rPr>
      <w:spacing w:val="10"/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0"/>
    </w:pPr>
    <w:rPr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360"/>
    </w:pPr>
    <w:rPr>
      <w:i/>
      <w:i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et_kultura@mail.ru" TargetMode="External"/><Relationship Id="rId4" Type="http://schemas.openxmlformats.org/officeDocument/2006/relationships/hyperlink" Target="mailto:upravleniekultury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5:00Z</dcterms:created>
  <dc:creator>Якупова ИН</dc:creator>
  <dc:description/>
  <cp:keywords/>
  <dc:language>en-US</dc:language>
  <cp:lastModifiedBy>Пользователь</cp:lastModifiedBy>
  <cp:lastPrinted>2020-03-26T15:00:00Z</cp:lastPrinted>
  <dcterms:modified xsi:type="dcterms:W3CDTF">2020-04-10T13:08:00Z</dcterms:modified>
  <cp:revision>14</cp:revision>
  <dc:subject/>
  <dc:title>ИСПОЛНИТЕЛЬНЫЙ КОМИТЕТ                             ЭЛМЭТ МУНИЦИПАЛЬ РАЙОНЫ</dc:title>
</cp:coreProperties>
</file>